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免费阅读全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情深缘浅姜可林慕的浪漫主义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情深缘浅》：姜可林慕的浪漫主义奇幻之旅</w:t>
      </w:r>
      <w:r>
        <w:rPr>
          <w:sz w:val="32"/>
          <w:szCs w:val="32"/>
        </w:rPr>
        <w:t>&lt;/p&gt;&lt;p&gt;&lt;img src="/static-img/s_oK0ygekvnSy2UOyoeB3IbcHsF_My94UFquKo6zicpglzxcJPqBu7SmHeFzJnZ9.png"&gt;&lt;/p&gt;&lt;p&gt;</w:t>
      </w:r>
      <w:r>
        <w:rPr>
          <w:sz w:val="32"/>
          <w:szCs w:val="32"/>
        </w:rPr>
        <w:t>在这个数字时代，人们对阅读的渴望从未停止过。尤其是在文学作品中，我们常常能够找到自己灵魂深处的共鸣与启示。其中，以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为代表的一批作家，其作品正如同一盏灯塔，引领着读者走进一个充满想象与梦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一起探索的是姜可林慕先生创作的一部杰出作品——《情深缘浅》。这是一部融合了浪漫主义色彩和奇幻元素的小说，它以独特的情节和丰富的人物刻画，让读者在阅读过程中感受到前所未有的震撼。</w:t>
      </w:r>
      <w:r>
        <w:rPr>
          <w:sz w:val="32"/>
          <w:szCs w:val="32"/>
        </w:rPr>
        <w:t>&lt;/p&gt;&lt;p&gt;&lt;img src="/static-img/CK3xrMDsml5vtI10pFLuD4bcHsF_My94UFquKo6zicpbLmK0Ag1f84lCtV9He35Mb64gL8c6HfsoS8BZdWYLLg5vQeFhUn2USfhBaQ6FBMyPKVi4PoB5zGBSSBdj8Sz_q4MHfUoe3bWIrL3e1j0QkA.png"&gt;&lt;/p&gt;&lt;p&gt;</w:t>
      </w:r>
      <w:r>
        <w:rPr>
          <w:sz w:val="32"/>
          <w:szCs w:val="32"/>
        </w:rPr>
        <w:t>首先，让我们来看看这本书是如何吸引读者的。《情深缘浅》的故事背景设定于一个古老而神秘的地方，那里有着传说中的魔法、仙人和异兽等奇幻元素。这不仅让读者耳目一新，也为后续的情节增添了无限可能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的人物塑造也值得称赞。在主角们身上，你可以看到他们各自不同的性格特点以及复杂的情感纠葛。而这些人物之间错综复杂的情感纽带，为整个小说增添了一层又一层的悬疑气息，使得每一次翻页都充满期待。</w:t>
      </w:r>
      <w:r>
        <w:rPr>
          <w:sz w:val="32"/>
          <w:szCs w:val="32"/>
        </w:rPr>
        <w:t>&lt;/p&gt;&lt;p&gt;&lt;img src="/static-img/UkbgE5onJjibu6eWMopFP4bcHsF_My94UFquKo6zicpbLmK0Ag1f84lCtV9He35Mb64gL8c6HfsoS8BZdWYLLg5vQeFhUn2USfhBaQ6FBMyPKVi4PoB5zGBSSBdj8Sz_q4MHfUoe3bWIrL3e1j0QkA.jpg"&gt;&lt;/p&gt;&lt;p&gt;</w:t>
      </w:r>
      <w:r>
        <w:rPr>
          <w:sz w:val="32"/>
          <w:szCs w:val="32"/>
        </w:rPr>
        <w:t>此外，《情深缘浅》的主题也很精辟，它通过描写爱情、友谊以及成长等普遍主题，向读者传达了一种温暖而坚定的生活态度。这使得这部小说不仅仅是一场视觉上的享受，更是心灵上的抚慰，是一种精神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对小說迷恋还是只喜欢偶尔翻阅几页，你都可以轻松地通过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这一平台来体验到这种特殊的乐趣。在这里，你可以自由地下载并阅读你的最爱，而不需要担心任何成本问题，这样的便利性无疑会大大提高你的阅读体验。</w:t>
      </w:r>
      <w:r>
        <w:rPr>
          <w:sz w:val="32"/>
          <w:szCs w:val="32"/>
        </w:rPr>
        <w:t>&lt;/p&gt;&lt;p&gt;&lt;img src="/static-img/8bWhYx-2ctmkrIB8IXNyM4bcHsF_My94UFquKo6zicpbLmK0Ag1f84lCtV9He35Mb64gL8c6HfsoS8BZdWYLLg5vQeFhUn2USfhBaQ6FBMyPKVi4PoB5zGBSSBdj8Sz_q4MHfUoe3bWIrL3e1j0QkA.png"&gt;&lt;/p&gt;&lt;p&gt;</w:t>
      </w:r>
      <w:r>
        <w:rPr>
          <w:sz w:val="32"/>
          <w:szCs w:val="32"/>
        </w:rPr>
        <w:t>总结来说，《情深缘浅》作为姜可林慕先生的小说代表作，不仅展现了他对于语言运用的高超技巧，而且还蕴含了丰富的心理洞察力和哲学思考。如果你想要体验一下这样的文学盛宴，那么请立即加入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的行列吧！</w:t>
      </w:r>
      <w:r>
        <w:rPr>
          <w:sz w:val="32"/>
          <w:szCs w:val="32"/>
        </w:rPr>
        <w:t>&lt;/p&gt;&lt;p&gt;&lt;a href = "/doc/935147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免费阅读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情深缘浅姜可林慕的浪漫主义奇幻之旅</w:t>
      </w:r>
      <w:r>
        <w:rPr>
          <w:sz w:val="32"/>
          <w:szCs w:val="32"/>
        </w:rPr>
        <w:t>.doc" rel="alternate" download="935147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免费阅读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情深缘浅姜可林慕的浪漫主义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